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沉没的挖掘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矿井深处的绝响沉没挖掘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矿井深处的绝响：沉没挖掘场的故事</w:t>
      </w:r>
      <w:r>
        <w:rPr>
          <w:sz w:val="32"/>
          <w:szCs w:val="32"/>
        </w:rPr>
        <w:t>&lt;/p&gt;&lt;p&gt;&lt;img src="/static-img/dOYgISshdXsNfVvthS_cu0Z7LHPi5EKkBpPcySXb2vU3iXSzorZxc3AvPl31vTb3.jpg"&gt;&lt;/p&gt;&lt;p&gt;</w:t>
      </w:r>
      <w:r>
        <w:rPr>
          <w:sz w:val="32"/>
          <w:szCs w:val="32"/>
        </w:rPr>
        <w:t>在无数个煤炭丰富的大地上，挖掘者们为了寻找宝藏不懈努力，他们是时代的先锋，但他们也常常面临着生命和财产安全的威胁。沉没的挖掘场，就是这样一个充满挑战与危险的地方，它们静静地躺在大地之下，等待着下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座名为“太阳山”的煤矿，在采煤过程中遇到了意料之外的问题。由于地下水位异常高，导致了整个矿井开始崩塌。一时间，所有的人都被困在了那狭小的地窖里，而后来，那座矿井就像一颗沉入海底的大石头一样，被世人遗忘。</w:t>
      </w:r>
      <w:r>
        <w:rPr>
          <w:sz w:val="32"/>
          <w:szCs w:val="32"/>
        </w:rPr>
        <w:t>&lt;/p&gt;&lt;p&gt;&lt;img src="/static-img/1bNQpQD8YV_MVN98-q37jUZ7LHPi5EKkBpPcySXb2vU3iXSzorZxc3AvPl31vTb3.jpg"&gt;&lt;/p&gt;&lt;p&gt;</w:t>
      </w:r>
      <w:r>
        <w:rPr>
          <w:sz w:val="32"/>
          <w:szCs w:val="32"/>
        </w:rPr>
        <w:t>此外，还有一个著名的事故发生在美国的一家名叫“格兰特”公司的小型煤矿。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一天，当时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名工人正在进行一般性的维修工作。当突然，一道巨大的岩石坍塌事件发生了，这些工人们几乎没有时间逃脱，最终，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人丧生，只有一人幸存而活下来。这起事故震惊了全世界，让人们再次认识到重视安全生产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早些时候的一个案例，是发生在中国的一个省份，那里的一个小型煤</w:t>
      </w:r>
      <w:r>
        <w:rPr>
          <w:sz w:val="32"/>
          <w:szCs w:val="32"/>
        </w:rPr>
        <w:t>mine</w:t>
      </w:r>
      <w:r>
        <w:rPr>
          <w:sz w:val="32"/>
          <w:szCs w:val="32"/>
        </w:rPr>
        <w:t>因违法开采而造成严重问题。由于缺乏合理设计和安全措施，最终导致了一次悲剧性的事故，将多达几十人的生命带走，并且让当地社区受到了巨大的影响。</w:t>
      </w:r>
      <w:r>
        <w:rPr>
          <w:sz w:val="32"/>
          <w:szCs w:val="32"/>
        </w:rPr>
        <w:t>&lt;/p&gt;&lt;p&gt;&lt;img src="/static-img/jj_waAUPysln_eG_tON5h0Z7LHPi5EKkBpPcySXb2vU3iXSzorZxc3AvPl31vTb3.jpg"&gt;&lt;/p&gt;&lt;p&gt;</w:t>
      </w:r>
      <w:r>
        <w:rPr>
          <w:sz w:val="32"/>
          <w:szCs w:val="32"/>
        </w:rPr>
        <w:t>这些沉没的挖掘场，不仅仅是对人类勇气与牺牲力的纪念，更是一种警示，也是我们应该从中学习到的教训。每一次事故，都提醒我们要更加注重安全、遵守规章制度、以及提升技术水平，以防止类似悲剧再次发生。而那些曾经默默付出的英雄们，他们的心灵永远会停留在那些充满危机与挑战的地底世界里，即使他们已不复存在于这个世界上了。但是，我们必须继续前行，用知识和智慧去铸造更加光明灿烂的人生旅程。</w:t>
      </w:r>
      <w:r>
        <w:rPr>
          <w:sz w:val="32"/>
          <w:szCs w:val="32"/>
        </w:rPr>
        <w:t>&lt;/p&gt;&lt;p&gt;&lt;a href = "/doc/426209-</w:t>
      </w:r>
      <w:r>
        <w:rPr>
          <w:sz w:val="32"/>
          <w:szCs w:val="32"/>
        </w:rPr>
        <w:t xml:space="preserve">沉没的挖掘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矿井深处的绝响沉没挖掘场的故事</w:t>
      </w:r>
      <w:r>
        <w:rPr>
          <w:sz w:val="32"/>
          <w:szCs w:val="32"/>
        </w:rPr>
        <w:t>.doc" rel="alternate" download="426209-</w:t>
      </w:r>
      <w:r>
        <w:rPr>
          <w:sz w:val="32"/>
          <w:szCs w:val="32"/>
        </w:rPr>
        <w:t xml:space="preserve">沉没的挖掘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矿井深处的绝响沉没挖掘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